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CHEDA DI ISCRIZIONE </w:t>
      </w:r>
    </w:p>
    <w:tbl>
      <w:tblPr>
        <w:tblW w:w="10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60"/>
        <w:gridCol w:w="139"/>
        <w:gridCol w:w="1629"/>
        <w:gridCol w:w="992"/>
        <w:gridCol w:w="2760"/>
        <w:gridCol w:w="40"/>
      </w:tblGrid>
      <w:tr>
        <w:trPr/>
        <w:tc>
          <w:tcPr>
            <w:tcW w:w="1056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Utilizzare la presente scheda per perso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OLO PER LE QUOTE DI ISCRIZIONE A PAGAMENTO</w:t>
            </w:r>
            <w:r>
              <w:rPr>
                <w:rFonts w:cs="Arial" w:ascii="Arial" w:hAnsi="Arial"/>
                <w:sz w:val="16"/>
              </w:rPr>
              <w:t xml:space="preserve">: Si prega di compilare in stampatello e inviarla via fax entro il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3 aprile 2015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alla Segreteria Organizzativa Kassiopea Group Srl, via Stamira 10 – 09134 Cagliari, al numero di </w:t>
            </w:r>
            <w:r>
              <w:rPr>
                <w:rFonts w:cs="Arial" w:ascii="Arial" w:hAnsi="Arial"/>
                <w:b/>
                <w:sz w:val="16"/>
              </w:rPr>
              <w:t>fax 070 656263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domizianamessina@kassiopeagroup.com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unitamente alla copia del pagamento effettua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056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ione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separate"/>
            </w:r>
            <w:bookmarkStart w:id="0" w:name="__Fieldmark__0_1907463427"/>
            <w:bookmarkStart w:id="1" w:name="__Fieldmark__0_1907463427"/>
            <w:bookmarkEnd w:id="1"/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EDICO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separate"/>
            </w:r>
            <w:bookmarkStart w:id="2" w:name="__Fieldmark__1_1907463427"/>
            <w:bookmarkStart w:id="3" w:name="__Fieldmark__1_1907463427"/>
            <w:bookmarkEnd w:id="3"/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IETISTA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separate"/>
            </w:r>
            <w:bookmarkStart w:id="4" w:name="__Fieldmark__2_1907463427"/>
            <w:bookmarkStart w:id="5" w:name="__Fieldmark__2_1907463427"/>
            <w:bookmarkEnd w:id="5"/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SICOLOGO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separate"/>
            </w:r>
            <w:bookmarkStart w:id="6" w:name="__Fieldmark__3_1907463427"/>
            <w:bookmarkStart w:id="7" w:name="__Fieldmark__3_1907463427"/>
            <w:bookmarkEnd w:id="7"/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FERMIERE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separate"/>
            </w:r>
            <w:bookmarkStart w:id="8" w:name="__Fieldmark__4_1907463427"/>
            <w:bookmarkStart w:id="9" w:name="__Fieldmark__4_1907463427"/>
            <w:bookmarkEnd w:id="9"/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PECIALIZZAND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|__|__|__|__|__|__|__|__|__|__|__|__|__|__|__|__|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                                                                                                         data di nasci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                                                                              Cell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LAVOR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ituto                                                                                                Reparto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                                                                                                                                         n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tà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DOMICILIA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                                                                                                                                         n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 iscrive al XXIII CONGRESSO NAZIONALE SICOB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ima del 20 marzo 201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po il 20 marzo 2015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SOCIO SICOB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scipline medich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,00 IVA inclus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0,00 IVA inclusa</w:t>
            </w:r>
          </w:p>
        </w:tc>
      </w:tr>
      <w:tr>
        <w:trPr>
          <w:trHeight w:val="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 SOCIO SICOB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scipline NON medich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0 IVA inclus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,00 IVA inclusa</w:t>
            </w:r>
          </w:p>
        </w:tc>
      </w:tr>
      <w:tr>
        <w:trPr>
          <w:trHeight w:val="2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IZZANDO NON SOCIO SICOB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00 IVA inclus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0 IVA inclusa</w:t>
            </w:r>
          </w:p>
        </w:tc>
      </w:tr>
      <w:tr>
        <w:trPr>
          <w:trHeight w:val="2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dero partecipare alla Cena Sociale del 23 aprile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costo di € 60,00 IVA inclusa </w:t>
            </w:r>
            <w:r>
              <w:rPr>
                <w:rFonts w:cs="Arial" w:ascii="Arial" w:hAnsi="Arial"/>
                <w:sz w:val="16"/>
                <w:szCs w:val="16"/>
              </w:rPr>
              <w:t xml:space="preserve">(cena + eventuale trasferimento in bus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la quota per la cena potrà essere versata direttamente in sede congressua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24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NCELLATION POLICY: La quota di iscrizione potrà essere rimborsata solo nel caso che la disdetta venga comunicata alla Segreteria Organizzativa entro e non oltre il 30 marzo 2015 </w:t>
      </w:r>
    </w:p>
    <w:p>
      <w:pPr>
        <w:pStyle w:val="Normal"/>
        <w:tabs>
          <w:tab w:val="clear" w:pos="708"/>
          <w:tab w:val="left" w:pos="24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MODALITA’ DI PAGAMENTO E FATTURAZIONE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"/>
        <w:gridCol w:w="5803"/>
      </w:tblGrid>
      <w:tr>
        <w:trPr>
          <w:trHeight w:val="521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totale  di €  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agamento viene effettuato con: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gato assegno circolare o bancario NON TRASFERIBILE intestato a Kassiopea Group S.r.l. e inviato a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siopea Group Srl – Via Stamira 10 – 09134 Cagliari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nifico Bancario intestato a: Kassiopea Group S.r.l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L AGENZIA 3 CAGLIARI – IBAN IT84H010050499800000000252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ficando il nome del partecipante e indicando nella caus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ISCRI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XIII CONGRESSO NAZIONALE SICOB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i allega copia dell’ordine di bonifico)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B. Le spese bancarie e postali sono a carico del partecipante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i credito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 prelevare dalla mia carta di cred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SA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CARTASI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ASTERCARD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mporto di €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atario della carta</w:t>
            </w:r>
          </w:p>
        </w:tc>
      </w:tr>
      <w:tr>
        <w:trPr>
          <w:cantSplit w:val="true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Nome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0"/>
              <w:gridCol w:w="342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1800"/>
              <w:gridCol w:w="357"/>
              <w:gridCol w:w="357"/>
              <w:gridCol w:w="357"/>
              <w:gridCol w:w="357"/>
            </w:tblGrid>
            <w:tr>
              <w:trPr>
                <w:cantSplit w:val="true"/>
              </w:trPr>
              <w:tc>
                <w:tcPr>
                  <w:tcW w:w="10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° carta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scadenza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TTUR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.B.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a mancata comunicazione dei dati necessari per la fatturazione comporterà l’impossibilità di procedere alla Registr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azione della fat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fisc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/P.zza___________________________________ n° _____ Città_________________________CAP___________PV______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 (obbligatoria se esistente)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49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Informativa sulla Privacy</w:t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rFonts w:cs="Arial" w:ascii="Arial" w:hAnsi="Arial"/>
          <w:sz w:val="10"/>
          <w:szCs w:val="10"/>
        </w:rPr>
        <w:t>La informiamo che, ai sensi del D.Lgs 196/2003 i dati personali forniti attraverso la compilazione della presente scheda d’iscrizione, potranno formare oggetto di trattamento in relazione allo svolgimento di questo evento. I dati, il cui conferimento è facoltativo, ma indispensabile ai fini amministrativi, verranno trattati nel rispetto della normativa sopra richiamata con il supporto di mezzi cartacei e/o informatici, comunque mediante strumenti idonei a garantire la loro sicurezza e la riservatezza. L’ambito di trattamento sarà limitato al territorio italiano e i dati potranno essere comunicati per le finalità di cui sopra a  soggetti che in collaborazione con il titolare partecipano all’organizzazione di questa iniziativa compresa la Commissione Nazionale per l’Educazione Continua in Medicina. I dati verranno trattenuti per tutta la durata dell’evento e verranno utilizzati in caso di invio di future informazioni di carattere istituzionale e formativo di Kassiopea Group. Lei potrà in ogni momento esercitare i diritti di cui all’articolo 7 e ss. del D.Lgs 196/2003 e quindi conoscere, ottenere la cancellazione, la rettificazione, l’aggiornamento e l’integrazione dei suoi dati, nonché opporsi al loro utilizzo per le finalità indicate. Titolare dei sopraindicati trattamenti è Kassiopea Group  Srl, con sede in Via Stamira 10 a Cagliari.  Responsabile del trattamento è l’Amministratore Unico di Kassiopea Group Srl.</w:t>
      </w:r>
    </w:p>
    <w:p>
      <w:pPr>
        <w:pStyle w:val="Normal"/>
        <w:tabs>
          <w:tab w:val="clear" w:pos="708"/>
          <w:tab w:val="left" w:pos="249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 dati saranno trattati dagli incaricati appartenenti alle seguenti aree: Organizzazione Eventi, Amministrazione, Segreteria, Direzione.</w:t>
      </w:r>
    </w:p>
    <w:p>
      <w:pPr>
        <w:pStyle w:val="Normal"/>
        <w:tabs>
          <w:tab w:val="clear" w:pos="708"/>
          <w:tab w:val="left" w:pos="249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onsenso</w:t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rFonts w:cs="Arial" w:ascii="Arial" w:hAnsi="Arial"/>
          <w:sz w:val="10"/>
          <w:szCs w:val="10"/>
        </w:rPr>
        <w:t>Il sottoscritto_____________________________________________________________________________dichiara di aver ricevuto l’informativa di cui all’art. 13 del D.Lgs 196/2003 ed esprime il suo consenso previsto dagli articoli 23 e ss della citata legge, al trattamento dei suoi dati per le finalità precisate nell’informativa.</w:t>
      </w:r>
    </w:p>
    <w:p>
      <w:pPr>
        <w:pStyle w:val="Normal"/>
        <w:tabs>
          <w:tab w:val="clear" w:pos="708"/>
          <w:tab w:val="left" w:pos="249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rFonts w:cs="Arial" w:ascii="Arial" w:hAnsi="Arial"/>
          <w:sz w:val="10"/>
          <w:szCs w:val="10"/>
        </w:rPr>
        <w:t>Data_________________________________________Firma_____________________________________________________________________</w:t>
      </w:r>
      <w:r>
        <w:rPr>
          <w:rFonts w:cs="Arial Narrow" w:ascii="Arial Narrow" w:hAnsi="Arial Narrow"/>
          <w:sz w:val="10"/>
          <w:szCs w:val="10"/>
        </w:rPr>
        <w:t>__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284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36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94615</wp:posOffset>
          </wp:positionV>
          <wp:extent cx="623570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</w:r>
    <w:r>
      <w:rPr>
        <w:rFonts w:cs="Arial" w:ascii="Arial" w:hAnsi="Arial"/>
        <w:b/>
        <w:sz w:val="16"/>
        <w:szCs w:val="16"/>
      </w:rPr>
      <w:t xml:space="preserve">XXIII CONGRESSO NAZIONALE SICOB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Centro Congressi Dino,  Grand Hotel Dino – Baveno (VB) </w:t>
    </w:r>
  </w:p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</w:t>
    </w:r>
    <w:r>
      <w:rPr>
        <w:rFonts w:cs="Arial" w:ascii="Arial" w:hAnsi="Arial"/>
        <w:b/>
        <w:sz w:val="16"/>
        <w:szCs w:val="16"/>
      </w:rPr>
      <w:t>22/24 april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0"/>
        </w:tabs>
        <w:ind w:left="284" w:hanging="11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14" w:hanging="11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30"/>
        </w:tabs>
        <w:ind w:left="284" w:hanging="11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</w:rPr>
  </w:style>
  <w:style w:type="character" w:styleId="CarattereCarattere3">
    <w:name w:val=" Carattere Carattere3"/>
    <w:qFormat/>
    <w:rPr>
      <w:rFonts w:ascii="Times" w:hAnsi="Times" w:cs="Times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zianamessina@kassiopea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6:00Z</dcterms:created>
  <dc:creator>acer</dc:creator>
  <dc:description/>
  <dc:language>en-US</dc:language>
  <cp:lastModifiedBy>Eliana</cp:lastModifiedBy>
  <cp:lastPrinted>2013-02-11T13:48:00Z</cp:lastPrinted>
  <dcterms:modified xsi:type="dcterms:W3CDTF">2015-01-27T13:46:00Z</dcterms:modified>
  <cp:revision>2</cp:revision>
  <dc:subject/>
  <dc:title>Firma per redazione</dc:title>
</cp:coreProperties>
</file>